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Verwendungsnachweis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08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08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An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08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08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08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08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08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08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tbl>
      <w:tblPr>
        <w:tblW w:w="961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11"/>
        <w:gridCol w:w="6802"/>
      </w:tblGrid>
      <w:tr>
        <w:trPr/>
        <w:tc>
          <w:tcPr>
            <w:tcW w:w="9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Zuwendungsempfänger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ame/Bezeichnung: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8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nschrift: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Straße, Nr.</w:t>
            </w:r>
          </w:p>
        </w:tc>
      </w:tr>
      <w:tr>
        <w:trPr>
          <w:cantSplit w:val="true"/>
        </w:trPr>
        <w:tc>
          <w:tcPr>
            <w:tcW w:w="28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PLZ, Ort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uskunft erteilt: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Name/Tel. (Durchwahl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9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aßnahme</w:t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uwendungszweck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scheiddatum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willigungssumme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uszahlungsbetrag</w:t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-108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lang w:val="de-DE"/>
        </w:rPr>
        <w:t xml:space="preserve">Dem Verwendungsnachweis sind </w:t>
      </w:r>
      <w:r>
        <w:rPr>
          <w:rFonts w:cs="Arial" w:ascii="Arial" w:hAnsi="Arial"/>
          <w:b/>
          <w:sz w:val="22"/>
          <w:lang w:val="de-DE"/>
        </w:rPr>
        <w:t>unterschriebene Teilnehmerlisten</w:t>
      </w:r>
      <w:r>
        <w:rPr>
          <w:rFonts w:cs="Arial" w:ascii="Arial" w:hAnsi="Arial"/>
          <w:sz w:val="22"/>
          <w:lang w:val="de-DE"/>
        </w:rPr>
        <w:t xml:space="preserve"> beizufügen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080" w:hanging="0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IST-Ergebnis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19"/>
        <w:gridCol w:w="2410"/>
        <w:gridCol w:w="2126"/>
        <w:gridCol w:w="1984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Laut Zuwendungsbescheid zuwendungsfähig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IST-Ergebnis laut Abrechnung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fferenz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nzahl Teilnehm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nzahl Teilnehmertag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uwendung je Teilnehmertag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Zuwendung insgesam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58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-108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Zahlenmäßiger Nachwei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306"/>
        <w:gridCol w:w="3542"/>
        <w:gridCol w:w="567"/>
        <w:gridCol w:w="1984"/>
      </w:tblGrid>
      <w:tr>
        <w:trPr>
          <w:trHeight w:val="172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Kostenplan:</w:t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Erläuter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etrag</w:t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Referent/in- Dozent/in- Chorleiter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Fahrtkosten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Verpflegung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Übernachtungskosten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Noten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Raumkosten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Kosten für Werbung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Sach-/Ausschreibungs- /</w:t>
              <w:br/>
              <w:t xml:space="preserve">   Organisationskosten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17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0"/>
                <w:lang w:val="de-DE"/>
              </w:rPr>
              <w:t>Aufführungsmaterial, GEMA</w:t>
            </w:r>
          </w:p>
        </w:tc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172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Gesamtkoste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trHeight w:val="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  <w:tr>
        <w:trPr>
          <w:trHeight w:val="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Finanzierungsplan:</w:t>
            </w:r>
          </w:p>
        </w:tc>
      </w:tr>
      <w:tr>
        <w:trPr>
          <w:trHeight w:val="192" w:hRule="atLeast"/>
          <w:cantSplit w:val="true"/>
        </w:trPr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 </w:t>
            </w:r>
            <w:r>
              <w:rPr>
                <w:rFonts w:cs="Arial" w:ascii="Arial" w:hAnsi="Arial"/>
                <w:sz w:val="22"/>
                <w:lang w:val="de-DE"/>
              </w:rPr>
              <w:t>Eigenanteil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) Teilnehmerkoste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) Mittel des Chores / der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</w:t>
            </w:r>
            <w:r>
              <w:rPr>
                <w:rFonts w:cs="Arial" w:ascii="Arial" w:hAnsi="Arial"/>
                <w:sz w:val="22"/>
                <w:lang w:val="de-DE"/>
              </w:rPr>
              <w:t>Instrumentalgrupp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96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</w:t>
            </w:r>
            <w:r>
              <w:rPr>
                <w:rFonts w:cs="Arial" w:ascii="Arial" w:hAnsi="Arial"/>
                <w:sz w:val="22"/>
                <w:lang w:val="de-DE"/>
              </w:rPr>
              <w:t>Eintrittgeld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</w:t>
            </w:r>
            <w:r>
              <w:rPr>
                <w:rFonts w:cs="Arial" w:ascii="Arial" w:hAnsi="Arial"/>
                <w:sz w:val="22"/>
                <w:lang w:val="de-DE"/>
              </w:rPr>
              <w:t>Sonstige Zuschüss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) Kommuna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) Priva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</w:tr>
      <w:tr>
        <w:trPr>
          <w:trHeight w:val="96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Beantragter Landeszuschuss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right="-108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08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-1080" w:hanging="0"/>
        <w:jc w:val="center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Bestätigungen</w:t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s wird bestätigt, dass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die Allgemeinen und Besonderen Nebenbestimmungen des Zuwendungsbescheides beachtet wurd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" w:leader="none"/>
              </w:tabs>
              <w:spacing w:lineRule="auto" w:line="360"/>
              <w:ind w:left="397" w:right="-1080" w:hanging="3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e Ausgaben notwendig waren, wirtschaftlich und sparsam verfahren worden ist und d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" w:leader="none"/>
              </w:tabs>
              <w:spacing w:lineRule="auto" w:line="360"/>
              <w:ind w:left="397" w:right="-1080" w:hanging="3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ngaben im Verwendungsnachweis mit den Büchern und Belegen übereinstimmen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" w:leader="none"/>
              </w:tabs>
              <w:spacing w:lineRule="auto" w:line="360"/>
              <w:ind w:left="397" w:right="-1080" w:hanging="3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e Inventarisierung der mit der Zuwendung beschafften Gegenstände vorgenommen wurd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0" w:leader="none"/>
              </w:tabs>
              <w:spacing w:lineRule="auto" w:line="360"/>
              <w:ind w:left="397" w:right="-1080" w:hanging="34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e Belege vollständig auf Anforderung hin vorgelegt werden können.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</w:t>
            </w:r>
            <w:r>
              <w:rPr>
                <w:rFonts w:cs="Arial" w:ascii="Arial" w:hAnsi="Arial"/>
                <w:sz w:val="22"/>
                <w:lang w:val="de-DE"/>
              </w:rPr>
              <w:t>(Ort, Datum)                                                                (rechtsverbindliche Unterschrift)</w:t>
            </w:r>
          </w:p>
        </w:tc>
      </w:tr>
    </w:tbl>
    <w:p>
      <w:pPr>
        <w:pStyle w:val="Normal"/>
        <w:tabs>
          <w:tab w:val="clear" w:pos="720"/>
          <w:tab w:val="left" w:pos="140" w:leader="none"/>
        </w:tabs>
        <w:spacing w:lineRule="auto" w:line="360"/>
        <w:ind w:right="-108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015" w:footer="788" w:bottom="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0" w:leader="none"/>
        </w:tabs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tabs>
          <w:tab w:val="clear" w:pos="720"/>
          <w:tab w:val="left" w:pos="1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  <w:t>Ergebnis der Prüfung durch die Bewilligungsbehörde (Nr. 11.2 VVG)</w:t>
      </w:r>
    </w:p>
    <w:p>
      <w:pPr>
        <w:pStyle w:val="Normal"/>
        <w:tabs>
          <w:tab w:val="clear" w:pos="720"/>
          <w:tab w:val="left" w:pos="1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tbl>
      <w:tblPr>
        <w:tblW w:w="9639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Der Verwendungsnachweis wurde anhand der vorliegenden Unterlagen geprüft. 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nzahl TN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Teilnehmertage (TNT)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örderbetrag je TNT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Fördersumme gesamt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willigung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rechnung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fferenz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jc w:val="right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de-DE"/>
              </w:rPr>
              <w:t>Die Zuwendung ist um den Betrag von __________________ € zu kürzen.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ie Zuwendung bleibt in der bewilligten Höhe unverändert. (Nichtzutreffendes streichen)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Darüber hinaus hat die Prüfung folgendes ergeben: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(Ort, Datum)                                                                                                 (Unterschrift)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pacing w:lineRule="auto" w:line="360" w:before="0" w:after="58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140" w:leader="none"/>
        </w:tabs>
        <w:spacing w:lineRule="auto" w:line="36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sectPr>
      <w:footerReference w:type="default" r:id="rId3"/>
      <w:type w:val="nextPage"/>
      <w:pgSz w:w="11906" w:h="16838"/>
      <w:pgMar w:left="1440" w:right="360" w:gutter="0" w:header="0" w:top="1015" w:footer="788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8"/>
      <w:rPr/>
    </w:pPr>
    <w:r>
      <w:rPr>
        <w:lang w:val="de-DE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8"/>
      <w:rPr/>
    </w:pPr>
    <w:r>
      <w:rPr>
        <w:lang w:val="de-DE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</w:pPr>
    <w:rPr>
      <w:rFonts w:ascii="Arial" w:hAnsi="Arial" w:cs="Arial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21:00Z</dcterms:created>
  <dc:creator>D2932</dc:creator>
  <dc:description/>
  <cp:keywords/>
  <dc:language>en-US</dc:language>
  <cp:lastModifiedBy>Peter Niersmans</cp:lastModifiedBy>
  <cp:lastPrinted>2005-11-03T14:44:00Z</cp:lastPrinted>
  <dcterms:modified xsi:type="dcterms:W3CDTF">2010-01-02T17:21:00Z</dcterms:modified>
  <cp:revision>2</cp:revision>
  <dc:subject/>
  <dc:title>Verwendungsnachwe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017557</vt:r8>
  </property>
  <property fmtid="{D5CDD505-2E9C-101B-9397-08002B2CF9AE}" pid="3" name="_AuthorEmail">
    <vt:lpwstr>Birgit.Maubach@stk.nrw.de</vt:lpwstr>
  </property>
  <property fmtid="{D5CDD505-2E9C-101B-9397-08002B2CF9AE}" pid="4" name="_AuthorEmailDisplayName">
    <vt:lpwstr>Maubach, Birgit</vt:lpwstr>
  </property>
  <property fmtid="{D5CDD505-2E9C-101B-9397-08002B2CF9AE}" pid="5" name="_EmailSubject">
    <vt:lpwstr>Festbetragsfinanzieru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